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2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НА ПРАВО ЗАКЛЮЧЕНИЯ ДОГОВОРОВ АРЕНДЫ ЗЕМЕЛЬНЫХ УЧАСТКОВ, НАХОДЯЩИХСЯ НА ТЕРРИТОРИИ ГОРОДСКОГО ОКРУГА 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1 июля 2022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 часов 0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Пасторина М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Жеваго А.С., Малеева С.В., Пасторин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(наименование объекта торгов, кадастровый номер, место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Лот № 3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22837:123, общей площадью 748 кв. м, расположенный по адресу: Российская Федерация, Архангельская область, городской округ "Город Архангельск", город Архангельск, ул. Суханова, земельный участок 2,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аренды земельного участка – 20 (двадцать) лет с момента подписания договора аренд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Начальный размер годовой арендной пла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 000 (Четырнадцать тысяч) рублей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умма задатка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 000 (Четырнадцать тысяч) рублей 00 коп. (100 проц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"Шаг аукциона": 420 (Четыреста двадцать) рублей 00 коп. (3  процента)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ами аукциона признаны номера – 1, 2, 4, 6, 7, 8, 9, 10, 12, 13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1, 2, 4, 6, 7, 8, 9, 10, 12, 13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Предложения участников торгов: </w:t>
      </w:r>
      <w:r>
        <w:rPr>
          <w:b/>
        </w:rPr>
        <w:t xml:space="preserve">14 000,00 (9), … , 994 420,00 (10), </w:t>
        <w:br/>
        <w:t>1 008 000,00 (13), 1 008 420,00 (-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Предпоследнее предложение о цене - </w:t>
      </w:r>
      <w:r>
        <w:rPr>
          <w:b/>
        </w:rPr>
        <w:t>участник № 10 - 994 420,00 руб. Абрамовская Олеся Юрьевна (г. Архангельск, ул. Менделеева, д. 16, кв. 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обедителем признается участник № </w:t>
      </w:r>
      <w:r>
        <w:rPr>
          <w:b/>
        </w:rPr>
        <w:t>13</w:t>
      </w:r>
      <w:r>
        <w:rPr/>
        <w:t>, предложивший наибольший размер годовой арендной платы</w:t>
      </w:r>
      <w:r>
        <w:rPr>
          <w:b/>
        </w:rPr>
        <w:t>: 1 008 000,00 (Один миллион восемь тысяч рублей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ь аукциона - </w:t>
      </w:r>
      <w:r>
        <w:rPr>
          <w:b/>
        </w:rPr>
        <w:t xml:space="preserve">Мешалкин Сергей Николаевич (г. Архангельск, </w:t>
        <w:br/>
        <w:t xml:space="preserve">пр. К.С. Бадигина, д. 24, кв. 153) </w:t>
      </w:r>
      <w:r>
        <w:rPr/>
        <w:t>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9:00Z</dcterms:created>
  <dc:creator>StepanovskayGM</dc:creator>
  <dc:description/>
  <cp:keywords/>
  <dc:language>en-US</dc:language>
  <cp:lastModifiedBy>Мария Сергеевна Пасторина</cp:lastModifiedBy>
  <cp:lastPrinted>2021-05-21T15:23:00Z</cp:lastPrinted>
  <dcterms:modified xsi:type="dcterms:W3CDTF">2022-07-01T13:58:00Z</dcterms:modified>
  <cp:revision>4</cp:revision>
  <dc:subject/>
  <dc:title>П Р О Т О К О Л  № ____</dc:title>
</cp:coreProperties>
</file>